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DIVERSIDADE BIOLÓGICA DE INVERTEBRADOS COMO INSTRUMENTO NA FORMAÇÃO DOS ESTUDANTES DO CURSO DE CIÊNCIAS BIOLÓGICAS – PERÍODO 2013.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iz Silva de França¹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ngel Pereira dos Santos¹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los Henrique de Brito²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Monitor Bolsista – Departamento de Ciências Biológicas/CCA/UFPB – Areia - PB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rofessor Orientador - Departamento de Ciências Biológicas/CCA/UFPB – Areia - PB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o de Ciências Agrárias/ Departamento de Ciências Biológicas/Monitoria 2013.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rea Temática:</w:t>
      </w:r>
      <w:r>
        <w:rPr>
          <w:rFonts w:cs="Times New Roman" w:ascii="Times New Roman" w:hAnsi="Times New Roman"/>
          <w:sz w:val="24"/>
          <w:szCs w:val="24"/>
        </w:rPr>
        <w:t xml:space="preserve"> Educaçã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Objetivou-se com a monitoria da disciplina de Zoologia dos Invertebrados oferecer auxílio no ensino, a partir de ferramentas didáticas necessárias para habilitar os alunos a reconhecer a diversidade biológica, bem como melhorar o desempenho do discente em relação ao conteúdo abordado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Durante o projeto foram desenvolvidas atividades com os discentes para a fixação do conteúdo ministrado, </w:t>
      </w:r>
      <w:r>
        <w:rPr>
          <w:rFonts w:cs="Times New Roman" w:ascii="Times New Roman" w:hAnsi="Times New Roman"/>
          <w:sz w:val="24"/>
          <w:szCs w:val="24"/>
        </w:rPr>
        <w:t xml:space="preserve">cumprindo uma carga horária de 12 horas semanais. Os discentes foram acompanhados durante as aulas práticas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lém de horários reservados para se tirar dúvidas, também foram disponibilizados horários em um bate-papo para acompanhamento virtual do discente, </w:t>
      </w:r>
      <w:r>
        <w:rPr>
          <w:rFonts w:cs="Times New Roman" w:ascii="Times New Roman" w:hAnsi="Times New Roman"/>
          <w:sz w:val="24"/>
          <w:szCs w:val="24"/>
        </w:rPr>
        <w:t>facilitando o relacionamento entre alunos. Diante da proposta e das metas estabelecidas, a monitoria funcionou como ferramenta de considerável importância para os discentes que souberam retirar deste meio de ensino os recursos necessários para obter êxito na disciplina. A monitoria vem cada vez mais se consolidando como instrumento indispensável no auxílio do satisfatório desempenho acadêmico, bem como serve para aproximar os monitores da função docen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sz w:val="24"/>
          <w:szCs w:val="24"/>
        </w:rPr>
        <w:t>Diversidade biológica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sino-aprendizagem, invertebrado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isciplina Zoologia dos Invertebrados é parte integrante do conjunto de disciplinas obrigatórias do currículo atual dos Cursos de Graduação em Licenciatura e Bacharelado em Ciências Biológicas do Centro de Ciências Agrárias da Universidade Federal da Paraíba – CCA/UFPB, assim como nos demais cursos pelo Brasil. </w:t>
        <w:tab/>
        <w:tab/>
        <w:tab/>
        <w:tab/>
        <w:tab/>
        <w:tab/>
        <w:t>As disciplinas da área de zoologia servem como base para o conhecimento evolutivo, fisiológico e morfológico que as espécies animais sofreram ao longo do processo de desenvolvimento sobre o nosso planeta, proporcionando aos alunos, o conhecimento básico sobre as principais espécies animais, em sua maioria ainda viventes no planeta terra.</w:t>
        <w:tab/>
        <w:tab/>
        <w:t xml:space="preserve">Assim, ministrar aulas dessa disciplina pode ser mais coerente quando a aplicação de aulas práticas é possível, pois </w:t>
      </w:r>
      <w:r>
        <w:rPr>
          <w:rFonts w:cs="Times New Roman" w:ascii="Times New Roman" w:hAnsi="Times New Roman"/>
        </w:rPr>
        <w:t>como já mencionava a professora Krasilchik (2004), o professor acaba por não praticar metodologias que modifique o conteúdo e assim a fixação do saber</w:t>
      </w:r>
      <w:r>
        <w:rPr>
          <w:rFonts w:cs="Times New Roman" w:ascii="Times New Roman" w:hAnsi="Times New Roman"/>
          <w:sz w:val="24"/>
          <w:szCs w:val="24"/>
        </w:rPr>
        <w:t>, sendo de competência do monitor auxiliar o professor também na coleta de material biológico para facilitar o contato dos alunos com estes espécimes e favorecer uma melhor compreensão do conteúdo. Para tanto, é necessário que exista material a ser usado nas aulas práticas, e se possível adequadamente identificado, facilitando assim a atuação do professor durante as aulas e monitorias. A disciplina Zoologia dos Invertebrados é obrigatória à estrutura curricular do curso de Ciências Biológicas, apresentando carga horária semestral de 60 horas, das quais 40 horas são destinadas ao conteúdo teórico e 20 horas às aulas práticas.</w:t>
        <w:tab/>
        <w:tab/>
        <w:tab/>
        <w:t>Portanto, o principal objetivo da monitoria para a disciplina de Zoologia dos Invertebrados é oferecer auxílio no ensino a partir de ferramentas didáticas necessárias para habilitar os alunos a reconhecer a diversidade biológica, bem como melhorar o desempenho discente e a relação com o conteúdo abordado e fornecer aos monitores a oportunidade do exercício da docênc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ODOLOG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Foram desenvolvidas atividades com os alunos de maneira que a fixação do conteúdo ministrado durante as aulas da disciplina fosse alcançada, c</w:t>
      </w:r>
      <w:r>
        <w:rPr>
          <w:rFonts w:cs="Times New Roman" w:ascii="Times New Roman" w:hAnsi="Times New Roman"/>
          <w:sz w:val="24"/>
          <w:szCs w:val="24"/>
        </w:rPr>
        <w:t>umprindo carga horária de 12 horas semanais compatíveis com o desenvolvimento da disciplina e sem prejuízo as outras atividades curriculares. 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s discentes contaram com acompanhamento durante as aulas práticas, além de horários reservados para se tirar dúvidas sobre o conteúdo ministrado pelo professor em sala de aula, para que pudessem obter um melhor </w:t>
      </w:r>
      <w:r>
        <w:rPr>
          <w:rFonts w:cs="Times New Roman" w:ascii="Times New Roman" w:hAnsi="Times New Roman"/>
          <w:sz w:val="24"/>
          <w:szCs w:val="24"/>
        </w:rPr>
        <w:t xml:space="preserve">desenvolvimento na disciplina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Durante a semana, foram disponibilizadas três horas em um bate-papo para acompanhamento virtual destes alunos, </w:t>
      </w:r>
      <w:r>
        <w:rPr>
          <w:rFonts w:cs="Times New Roman" w:ascii="Times New Roman" w:hAnsi="Times New Roman"/>
          <w:sz w:val="24"/>
          <w:szCs w:val="24"/>
        </w:rPr>
        <w:t xml:space="preserve">facilitando o relacionamento entre os mesmos na execução das atividades e melhoria da aprendizagem. </w:t>
        <w:tab/>
        <w:tab/>
        <w:tab/>
        <w:tab/>
        <w:tab/>
        <w:tab/>
        <w:t>Houve ainda reuniões mensais com o coordenador do projeto, para avaliar o andamento dos alunos e verificar se as metas estavam sendo atingidas e caso houvesse dificuldades de algumas tarefas, propor soluções imediatas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D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ituiu-se, a monitoria, numa elaboração e utilização de estratégias pedagógicas que viabilize um maior aproveitamento na disciplina no que se refere à montagem de apostilas, encontros para serem retiradas as dúvidas, preparação e execução de aulas práticas laboratoriais. Atividades como estas e os dados seguintes mostram que os monitores são de grande importância para o desenvolvimento crítico dos alunos na graduação bem como no auxílio didático visto que cada vez mais os professores são sobrecarregados com atividades científicas.</w:t>
        <w:tab/>
        <w:tab/>
        <w:tab/>
        <w:tab/>
        <w:tab/>
        <w:tab/>
        <w:tab/>
        <w:tab/>
        <w:tab/>
        <w:tab/>
        <w:tab/>
        <w:tab/>
        <w:t xml:space="preserve"> A participação nas aulas da disciplina escolhida para as atividades de monitoria requer do aluno monitor, muitas vezes, a apresentação de aulas e exposição do conteúdo ministrado pelo professor para os alunos em momentos de aula ou horas extras de estudos. Essa exposição do aluno monitor às turmas contempladas pela monitoria melhora a sua postura em sala de aula e em apresentações de seminários durante o seu curso. A atividade de monitoria proporciona autoconfiança nas relações interpessoais, contribuindo na realização de outras atividades de ensino (FRANCO, 1998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Houve considerável interesse dos discentes em participar das atividades de monitoria realizadas na disciplina, mesmo que alguns faltassem. Foram bastante curiosos e críticos nas aulas, principalmente nas práticas laboratoriais.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Um total de 58 alunos foram matriculados na disciplina no período 2013.1, sendo 30 matriculados no curso de Bacharelado e 28 no curso de Licenciatura. Para os alunos do curso de Bacharelado em Ciências Biológicas, 90,00% obtiveram êxito na disciplina, já para o curso de Licenciatura em Ciências Biológicas o número de aprovados foi um pouco menor 82,14% (Figura 1). </w:t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Em linhas gerais é notório o reconhecimento da importância da monitoria pelos graduandos, uma vez que tem aumentado consideravelmente a presença destes em horário de monitoria ou mesmo o interesse fora de horári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448300" cy="274320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993" w:right="-1" w:hanging="99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Figura 1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Índices registrados na turma de Bacharelado em Ciências Biológicas no período 2013.1 para a disciplina de Zoologia dos Invertebrados. </w:t>
      </w:r>
    </w:p>
    <w:p>
      <w:pPr>
        <w:pStyle w:val="Normal"/>
        <w:spacing w:lineRule="auto" w:line="360" w:before="0" w:after="0"/>
        <w:ind w:left="993" w:right="-1" w:hanging="99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648325" cy="2352675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993" w:right="282" w:hanging="99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Figura 2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Índices registrados na turma de Licenciatura em Ciências Biológicas no período 2013.1 para a disciplina de Zoologia dos Invertebrados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LUSÃO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a proposta e das metas estabelecidas, a monitoria funcionou como ferramenta de considerável importância para os discentes que souberam retirar deste meio de ensino os recursos necessários para obter êxito na disciplina. A monitoria vem cada vez mais se consolidando como instrumento indispensável no auxílio do satisfatório desempenho acadêmico, bem como serve para aproximar os monitores da função docente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993" w:right="282" w:hanging="99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 BIBLIOGRÁFICAS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VENUTO, J. K.; HEIM, D. H. M.; MEDEIROS, J. X. </w:t>
      </w:r>
      <w:r>
        <w:rPr>
          <w:rFonts w:cs="Times New Roman" w:ascii="Times New Roman" w:hAnsi="Times New Roman"/>
          <w:b/>
          <w:sz w:val="24"/>
          <w:szCs w:val="24"/>
        </w:rPr>
        <w:t>Importância da monitoria na melhoria do ensino de física geral para os cursos de agronomia, zootecnia e ciências biológicas.</w:t>
      </w:r>
      <w:r>
        <w:rPr>
          <w:rFonts w:cs="Times New Roman" w:ascii="Times New Roman" w:hAnsi="Times New Roman"/>
          <w:sz w:val="24"/>
          <w:szCs w:val="24"/>
        </w:rPr>
        <w:t xml:space="preserve"> 2008. XII Encontro de Iniciação à Docência, UFPB – PRG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ANCO, G. P. </w:t>
      </w:r>
      <w:r>
        <w:rPr>
          <w:rFonts w:cs="Times New Roman" w:ascii="Times New Roman" w:hAnsi="Times New Roman"/>
          <w:b/>
          <w:sz w:val="24"/>
          <w:szCs w:val="24"/>
        </w:rPr>
        <w:t>Uma experiência acadêmica como aluno-monitor da disciplina de morfologia: histologia e anatomia.</w:t>
      </w:r>
      <w:r>
        <w:rPr>
          <w:rFonts w:cs="Times New Roman" w:ascii="Times New Roman" w:hAnsi="Times New Roman"/>
          <w:sz w:val="24"/>
          <w:szCs w:val="24"/>
        </w:rPr>
        <w:t xml:space="preserve"> Revista gaúcha de Enfermagem. Porto Alegre, v. 19, n.1, p. 66-68, jan. 199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RREIRA, T.; BONFÁ, M.; LIBRELON, R.; JACOBUCCI, D.; MARTINS, S. </w:t>
      </w:r>
      <w:r>
        <w:rPr>
          <w:rFonts w:cs="Times New Roman" w:ascii="Times New Roman" w:hAnsi="Times New Roman"/>
          <w:b/>
          <w:sz w:val="24"/>
          <w:szCs w:val="24"/>
        </w:rPr>
        <w:t>Formação de monitores do museu de ciências da dica: preparo além da prática.</w:t>
      </w:r>
      <w:r>
        <w:rPr>
          <w:rFonts w:cs="Times New Roman" w:ascii="Times New Roman" w:hAnsi="Times New Roman"/>
          <w:sz w:val="24"/>
          <w:szCs w:val="24"/>
        </w:rPr>
        <w:t xml:space="preserve"> XI Encontro de Pesquisa em Ensino de Física – Curitiba – 2008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RASILCHIK, M. </w:t>
      </w:r>
      <w:r>
        <w:rPr>
          <w:rFonts w:cs="Times New Roman" w:ascii="Times New Roman" w:hAnsi="Times New Roman"/>
          <w:b/>
          <w:sz w:val="24"/>
        </w:rPr>
        <w:t>Prática de ensino de biologia</w:t>
      </w:r>
      <w:r>
        <w:rPr>
          <w:rFonts w:cs="Times New Roman" w:ascii="Times New Roman" w:hAnsi="Times New Roman"/>
          <w:sz w:val="24"/>
        </w:rPr>
        <w:t>. 4. ed. São Paulo: Ed. da USP, 2004.  p.19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TO, M. F. O.; MOREIRA FILHO, A. L. B.; SANTOS, F. C. M.; SOUZA, L. R. </w:t>
      </w:r>
      <w:r>
        <w:rPr>
          <w:rFonts w:cs="Times New Roman" w:ascii="Times New Roman" w:hAnsi="Times New Roman"/>
          <w:b/>
          <w:sz w:val="24"/>
          <w:szCs w:val="24"/>
        </w:rPr>
        <w:t>A contribuição da monitoria química orgânica para a formação dos profissionais de ciências agrárias e biológicas.</w:t>
      </w:r>
      <w:r>
        <w:rPr>
          <w:rFonts w:cs="Times New Roman" w:ascii="Times New Roman" w:hAnsi="Times New Roman"/>
          <w:sz w:val="24"/>
          <w:szCs w:val="24"/>
        </w:rPr>
        <w:t xml:space="preserve"> 2008. XII Encontro de Iniciação à Docência, UFPB – PRG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NNI, R. </w:t>
      </w:r>
      <w:r>
        <w:rPr>
          <w:rFonts w:cs="Times New Roman" w:ascii="Times New Roman" w:hAnsi="Times New Roman"/>
          <w:b/>
          <w:sz w:val="24"/>
          <w:szCs w:val="24"/>
        </w:rPr>
        <w:t xml:space="preserve">A natureza do conhecimento científico e a experimentação no ensino de ciência. </w:t>
      </w:r>
      <w:r>
        <w:rPr>
          <w:rFonts w:cs="Times New Roman" w:ascii="Times New Roman" w:hAnsi="Times New Roman"/>
          <w:sz w:val="24"/>
          <w:szCs w:val="24"/>
        </w:rPr>
        <w:t xml:space="preserve">Revista Eletrônica de Ciências. v. 26, Maio de 2004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PPERT, E. E.; FOX, R. S; BARNES, R. D. </w:t>
      </w:r>
      <w:r>
        <w:rPr>
          <w:rFonts w:cs="Times New Roman" w:ascii="Times New Roman" w:hAnsi="Times New Roman"/>
          <w:b/>
          <w:sz w:val="24"/>
          <w:szCs w:val="24"/>
        </w:rPr>
        <w:t>Zoologia dos invertebrados.</w:t>
      </w:r>
      <w:r>
        <w:rPr>
          <w:rFonts w:cs="Times New Roman" w:ascii="Times New Roman" w:hAnsi="Times New Roman"/>
          <w:sz w:val="24"/>
          <w:szCs w:val="24"/>
        </w:rPr>
        <w:t xml:space="preserve"> São Paulo: Roca, 2005, 1145p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0e0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b676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a6bb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b67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0.00%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Aprovação </c:v>
                </c:pt>
                <c:pt idx="1">
                  <c:v>Reprovação </c:v>
                </c:pt>
                <c:pt idx="2">
                  <c:v>Trancamentos </c:v>
                </c:pt>
                <c:pt idx="3">
                  <c:v>Reprovação por falta 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0.9</c:v>
                </c:pt>
                <c:pt idx="1">
                  <c:v>0.1</c:v>
                </c:pt>
                <c:pt idx="2">
                  <c:v>0</c:v>
                </c:pt>
                <c:pt idx="3">
                  <c:v>0</c:v>
                </c:pt>
              </c:numCache>
            </c:numRef>
          </c:val>
        </c:ser>
        <c:gapWidth val="150"/>
        <c:overlap val="0"/>
        <c:axId val="74876736"/>
        <c:axId val="38806084"/>
      </c:barChart>
      <c:catAx>
        <c:axId val="74876736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1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38806084"/>
        <c:crosses val="autoZero"/>
        <c:auto val="1"/>
        <c:lblAlgn val="ctr"/>
        <c:lblOffset val="100"/>
        <c:noMultiLvlLbl val="0"/>
      </c:catAx>
      <c:valAx>
        <c:axId val="38806084"/>
        <c:scaling>
          <c:orientation val="minMax"/>
        </c:scaling>
        <c:delete val="0"/>
        <c:axPos val="l"/>
        <c:title>
          <c:tx>
            <c:rich>
              <a:bodyPr rot="-5400000"/>
              <a:lstStyle/>
              <a:p>
                <a:pPr>
                  <a:defRPr b="1" lang="pt-BR" sz="1400" spc="-1" strike="noStrike">
                    <a:solidFill>
                      <a:srgbClr val="000000"/>
                    </a:solidFill>
                    <a:latin typeface="Times New Roman"/>
                  </a:defRPr>
                </a:pPr>
                <a:r>
                  <a:rPr b="1" lang="pt-BR" sz="1400" spc="-1" strike="noStrike">
                    <a:solidFill>
                      <a:srgbClr val="000000"/>
                    </a:solidFill>
                    <a:latin typeface="Times New Roman"/>
                  </a:rPr>
                  <a:t>% Aproveitamento</a:t>
                </a:r>
              </a:p>
            </c:rich>
          </c:tx>
          <c:layout>
            <c:manualLayout>
              <c:xMode val="edge"/>
              <c:yMode val="edge"/>
              <c:x val="0.0183043679376198"/>
              <c:y val="0.0834755217220108"/>
            </c:manualLayout>
          </c:layout>
          <c:overlay val="0"/>
          <c:spPr>
            <a:noFill/>
            <a:ln w="0">
              <a:noFill/>
            </a:ln>
          </c:spPr>
        </c:title>
        <c:numFmt formatCode="0.00%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2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74876736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0.00%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Aprovação </c:v>
                </c:pt>
                <c:pt idx="1">
                  <c:v>Reprovação </c:v>
                </c:pt>
                <c:pt idx="2">
                  <c:v>Trancamentos </c:v>
                </c:pt>
                <c:pt idx="3">
                  <c:v>Reprovação por falta </c:v>
                </c:pt>
                <c:pt idx="4">
                  <c:v>Reopção de curso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0.8214</c:v>
                </c:pt>
                <c:pt idx="1">
                  <c:v>0.1071</c:v>
                </c:pt>
                <c:pt idx="2">
                  <c:v>0.0357</c:v>
                </c:pt>
                <c:pt idx="3">
                  <c:v>0</c:v>
                </c:pt>
                <c:pt idx="4">
                  <c:v>0.0357</c:v>
                </c:pt>
              </c:numCache>
            </c:numRef>
          </c:val>
        </c:ser>
        <c:gapWidth val="150"/>
        <c:overlap val="0"/>
        <c:axId val="12534046"/>
        <c:axId val="3150809"/>
      </c:barChart>
      <c:catAx>
        <c:axId val="12534046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1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3150809"/>
        <c:crosses val="autoZero"/>
        <c:auto val="1"/>
        <c:lblAlgn val="ctr"/>
        <c:lblOffset val="100"/>
        <c:noMultiLvlLbl val="0"/>
      </c:catAx>
      <c:valAx>
        <c:axId val="3150809"/>
        <c:scaling>
          <c:orientation val="minMax"/>
        </c:scaling>
        <c:delete val="0"/>
        <c:axPos val="l"/>
        <c:title>
          <c:tx>
            <c:rich>
              <a:bodyPr rot="-5400000"/>
              <a:lstStyle/>
              <a:p>
                <a:pPr>
                  <a:defRPr b="1" lang="pt-BR" sz="1400" spc="-1" strike="noStrike">
                    <a:solidFill>
                      <a:srgbClr val="000000"/>
                    </a:solidFill>
                    <a:latin typeface="Times New Roman"/>
                  </a:defRPr>
                </a:pPr>
                <a:r>
                  <a:rPr b="1" lang="pt-BR" sz="1400" spc="-1" strike="noStrike">
                    <a:solidFill>
                      <a:srgbClr val="000000"/>
                    </a:solidFill>
                    <a:latin typeface="Times New Roman"/>
                  </a:rPr>
                  <a:t>% Aproveitamento
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0.00%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2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12534046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noFill/>
    </a:ln>
  </c:spPr>
</c:chartSpace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196AF8-6C46-4E5A-B7E1-AD025BDB48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329</Words>
  <Characters>7182</Characters>
  <CharactersWithSpaces>849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0:45:00Z</dcterms:created>
  <dc:creator>Rangel</dc:creator>
  <dc:description/>
  <dc:language>en-US</dc:language>
  <cp:lastModifiedBy>dho</cp:lastModifiedBy>
  <dcterms:modified xsi:type="dcterms:W3CDTF">2013-11-01T1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